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Kateřina Mrvová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ředitelka školy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OU gastronomie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 Krbu 521/45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8 00  Praha 10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Oznámení o zanechání vzdělávání</w:t>
      </w:r>
    </w:p>
    <w:p>
      <w:pPr>
        <w:pStyle w:val="Heading"/>
        <w:rPr/>
      </w:pPr>
      <w:r>
        <w:rPr>
          <w:sz w:val="28"/>
          <w:szCs w:val="28"/>
          <w:u w:val="none"/>
        </w:rPr>
        <w:t>(nezletilý žák/žákyně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Oznamuji, že dnem.......................... zanechávám vzdělávání v oboru  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6946" w:leader="dot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Bydliště: </w:t>
        <w:br/>
        <w:tab/>
        <w:t xml:space="preserve">PSČ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Kontaktní adres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/>
      </w:pPr>
      <w:r>
        <w:rPr>
          <w:sz w:val="24"/>
        </w:rPr>
        <w:t xml:space="preserve">Třída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Zákonný zástupce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7088" w:leader="dot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>Bydliště (liší-li se od žákova):</w:t>
        <w:br/>
        <w:tab/>
        <w:t xml:space="preserve">PSČ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>Kontaktní adres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/>
      </w:pPr>
      <w:r>
        <w:rPr>
          <w:sz w:val="24"/>
        </w:rPr>
        <w:t xml:space="preserve">Datová schránka fyzické osoby: …………………………………………………………..…… Tel. spoj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Souhlasím s tímto oznámením o zanechání vzdělávání: ................................................. 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jméno a příjmení žáka/žákyně).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/>
      </w:pPr>
      <w:r>
        <w:rPr>
          <w:sz w:val="24"/>
        </w:rPr>
        <w:t>V ...................................dne 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/>
      </w:pPr>
      <w:r>
        <w:rPr>
          <w:sz w:val="24"/>
        </w:rPr>
        <w:t xml:space="preserve">Podpis zákonného zástupce oznamovatel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84"/>
        <w:rPr>
          <w:sz w:val="24"/>
        </w:rPr>
      </w:pPr>
      <w:r>
        <w:rPr>
          <w:sz w:val="24"/>
        </w:rPr>
        <w:t xml:space="preserve">Podpis žáka: </w:t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3:00Z</dcterms:created>
  <dc:creator>Helmanova</dc:creator>
  <dc:description/>
  <cp:keywords/>
  <dc:language>en-US</dc:language>
  <cp:lastModifiedBy>Brablecová Veronika</cp:lastModifiedBy>
  <cp:lastPrinted>2017-06-02T12:32:00Z</cp:lastPrinted>
  <dcterms:modified xsi:type="dcterms:W3CDTF">2025-09-04T11:14:00Z</dcterms:modified>
  <cp:revision>6</cp:revision>
  <dc:subject/>
  <dc:title/>
</cp:coreProperties>
</file>